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 w:cs="華康圓體 Std W8;Arial Unicode MS"/>
          <w:sz w:val="36"/>
          <w:szCs w:val="36"/>
        </w:rPr>
      </w:pPr>
      <w:r>
        <w:rPr>
          <w:rFonts w:ascii="華康粗圓體" w:hAnsi="華康粗圓體" w:cs="華康圓體 Std W8;Arial Unicode MS" w:eastAsia="華康粗圓體"/>
          <w:sz w:val="36"/>
          <w:szCs w:val="36"/>
        </w:rPr>
        <w:t>文昌國中</w:t>
      </w:r>
      <w:r>
        <w:rPr>
          <w:rFonts w:eastAsia="華康粗圓體" w:cs="華康圓體 Std W8;Arial Unicode MS" w:ascii="華康粗圓體" w:hAnsi="華康粗圓體"/>
          <w:sz w:val="36"/>
          <w:szCs w:val="36"/>
        </w:rPr>
        <w:t>103</w:t>
      </w:r>
      <w:r>
        <w:rPr>
          <w:rFonts w:ascii="華康粗圓體" w:hAnsi="華康粗圓體" w:cs="華康圓體 Std W8;Arial Unicode MS" w:eastAsia="華康粗圓體"/>
          <w:sz w:val="36"/>
          <w:szCs w:val="36"/>
        </w:rPr>
        <w:t>學年度「</w:t>
      </w:r>
      <w:r>
        <w:rPr>
          <w:rFonts w:ascii="華康粗圓體" w:hAnsi="華康粗圓體" w:cs="細明體;MingLiU" w:eastAsia="華康粗圓體"/>
          <w:sz w:val="36"/>
          <w:szCs w:val="36"/>
        </w:rPr>
        <w:t>職業試探</w:t>
      </w:r>
      <w:r>
        <w:rPr>
          <w:rFonts w:ascii="華康粗圓體" w:hAnsi="華康粗圓體" w:cs="華康圓體 Std W8;Arial Unicode MS" w:eastAsia="華康粗圓體"/>
          <w:sz w:val="36"/>
          <w:szCs w:val="36"/>
        </w:rPr>
        <w:t>」活動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387350</wp:posOffset>
                </wp:positionV>
                <wp:extent cx="1351915" cy="913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圓體" w:hAnsi="華康粗圓體" w:eastAsia="華康粗圓體" w:cs="華康圓體 Std W7;Arial Unicode MS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</w:rPr>
                              <w:t>班級</w:t>
                            </w:r>
                            <w:r>
                              <w:rPr>
                                <w:rFonts w:eastAsia="華康粗圓體" w:cs="華康圓體 Std W7;Arial Unicode MS" w:ascii="華康粗圓體" w:hAnsi="華康粗圓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圓體" w:hAnsi="華康粗圓體" w:eastAsia="華康粗圓體" w:cs="華康圓體 Std W7;Arial Unicode MS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</w:rPr>
                              <w:t>座號</w:t>
                            </w:r>
                            <w:r>
                              <w:rPr>
                                <w:rFonts w:eastAsia="華康粗圓體" w:cs="華康圓體 Std W7;Arial Unicode MS" w:ascii="華康粗圓體" w:hAnsi="華康粗圓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圓體" w:hAnsi="華康粗圓體" w:eastAsia="華康粗圓體" w:cs="華康圓體 Std W7;Arial Unicode MS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</w:rPr>
                              <w:t>姓名</w:t>
                            </w:r>
                            <w:r>
                              <w:rPr>
                                <w:rFonts w:eastAsia="華康粗圓體" w:cs="華康圓體 Std W7;Arial Unicode MS" w:ascii="華康粗圓體" w:hAnsi="華康粗圓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71.95pt;mso-wrap-distance-left:9.05pt;mso-wrap-distance-right:9.05pt;mso-wrap-distance-top:0pt;mso-wrap-distance-bottom:0pt;margin-top:30.5pt;mso-position-vertical-relative:text;margin-left:4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粗圓體" w:hAnsi="華康粗圓體" w:eastAsia="華康粗圓體" w:cs="華康圓體 Std W7;Arial Unicode MS"/>
                        </w:rPr>
                      </w:pPr>
                      <w:r>
                        <w:rPr>
                          <w:rFonts w:ascii="華康粗圓體" w:hAnsi="華康粗圓體" w:cs="華康圓體 Std W7;Arial Unicode MS" w:eastAsia="華康粗圓體"/>
                        </w:rPr>
                        <w:t>班級</w:t>
                      </w:r>
                      <w:r>
                        <w:rPr>
                          <w:rFonts w:eastAsia="華康粗圓體" w:cs="華康圓體 Std W7;Arial Unicode MS" w:ascii="華康粗圓體" w:hAnsi="華康粗圓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粗圓體" w:hAnsi="華康粗圓體" w:eastAsia="華康粗圓體" w:cs="華康圓體 Std W7;Arial Unicode MS"/>
                        </w:rPr>
                      </w:pPr>
                      <w:r>
                        <w:rPr>
                          <w:rFonts w:ascii="華康粗圓體" w:hAnsi="華康粗圓體" w:cs="華康圓體 Std W7;Arial Unicode MS" w:eastAsia="華康粗圓體"/>
                        </w:rPr>
                        <w:t>座號</w:t>
                      </w:r>
                      <w:r>
                        <w:rPr>
                          <w:rFonts w:eastAsia="華康粗圓體" w:cs="華康圓體 Std W7;Arial Unicode MS" w:ascii="華康粗圓體" w:hAnsi="華康粗圓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粗圓體" w:hAnsi="華康粗圓體" w:eastAsia="華康粗圓體" w:cs="華康圓體 Std W7;Arial Unicode MS"/>
                        </w:rPr>
                      </w:pPr>
                      <w:r>
                        <w:rPr>
                          <w:rFonts w:ascii="華康粗圓體" w:hAnsi="華康粗圓體" w:cs="華康圓體 Std W7;Arial Unicode MS" w:eastAsia="華康粗圓體"/>
                        </w:rPr>
                        <w:t>姓名</w:t>
                      </w:r>
                      <w:r>
                        <w:rPr>
                          <w:rFonts w:eastAsia="華康粗圓體" w:cs="華康圓體 Std W7;Arial Unicode MS" w:ascii="華康粗圓體" w:hAnsi="華康粗圓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-227330</wp:posOffset>
                </wp:positionV>
                <wp:extent cx="19050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請浮貼於藍本</w:t>
                            </w:r>
                            <w:r>
                              <w:rPr>
                                <w:shd w:fill="D8D8D8" w:val="clear"/>
                              </w:rPr>
                              <w:t>P</w:t>
                            </w:r>
                            <w:r>
                              <w:rPr>
                                <w:shd w:fill="D8D8D8" w:val="clear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5pt;mso-wrap-distance-left:9.05pt;mso-wrap-distance-right:9.05pt;mso-wrap-distance-top:0pt;mso-wrap-distance-bottom:0pt;margin-top:-17.9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請浮貼於藍本</w:t>
                      </w:r>
                      <w:r>
                        <w:rPr>
                          <w:shd w:fill="D8D8D8" w:val="clear"/>
                        </w:rPr>
                        <w:t>P</w:t>
                      </w:r>
                      <w:r>
                        <w:rPr>
                          <w:shd w:fill="D8D8D8" w:val="clear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粗圓體" w:hAnsi="華康粗圓體" w:eastAsia="華康粗圓體" w:cs="華康圓體 Std W8;Arial Unicode MS"/>
          <w:sz w:val="36"/>
          <w:szCs w:val="36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504190" cy="81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02" t="-14" r="258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512445" cy="819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02" t="-14" r="258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1181735" cy="80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37" t="-14" r="28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548640" cy="828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202" t="-14" r="248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532130" cy="866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202" t="-14" r="258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" w:hAnsi="華康粗圓體" w:eastAsia="華康粗圓體" w:cs="標楷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◎</w:t>
      </w:r>
      <w:r>
        <w:rPr>
          <w:rFonts w:eastAsia="華康粗圓體" w:cs="華康圓體 Std W7;Arial Unicode MS" w:ascii="華康粗圓體" w:hAnsi="華康粗圓體"/>
          <w:sz w:val="28"/>
          <w:szCs w:val="28"/>
        </w:rPr>
        <w:t>5/15(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五</w:t>
      </w:r>
      <w:r>
        <w:rPr>
          <w:rFonts w:eastAsia="華康粗圓體" w:cs="華康圓體 Std W7;Arial Unicode MS" w:ascii="華康粗圓體" w:hAnsi="華康粗圓體"/>
          <w:sz w:val="28"/>
          <w:szCs w:val="28"/>
        </w:rPr>
        <w:t>)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職業試探活動，我印象最深刻的體驗課程是</w:t>
      </w:r>
      <w:r>
        <w:rPr>
          <w:rFonts w:ascii="華康粗圓體" w:hAnsi="華康粗圓體" w:cs="華康圓體 Std W7;Arial Unicode MS" w:eastAsia="華康粗圓體"/>
          <w:sz w:val="28"/>
          <w:szCs w:val="28"/>
          <w:u w:val="single"/>
        </w:rPr>
        <w:t xml:space="preserve">           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群</w:t>
      </w:r>
      <w:r>
        <w:rPr>
          <w:rFonts w:ascii="華康粗圓體" w:hAnsi="華康粗圓體" w:cs="華康圓體 Std W7;Arial Unicode MS" w:eastAsia="華康粗圓體"/>
          <w:sz w:val="28"/>
          <w:szCs w:val="28"/>
          <w:u w:val="single"/>
        </w:rPr>
        <w:t xml:space="preserve">          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科</w:t>
      </w:r>
      <w:r>
        <w:rPr>
          <w:rFonts w:ascii="華康粗圓體" w:hAnsi="華康粗圓體" w:cs="新細明體;PMingLiU" w:eastAsia="華康粗圓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4990</wp:posOffset>
                </wp:positionV>
                <wp:extent cx="6107430" cy="30429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4"/>
                              <w:gridCol w:w="1134"/>
                              <w:gridCol w:w="369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參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圓體 Std W7;Arial Unicode MS" w:ascii="華康粗圓體" w:hAnsi="華康粗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圓體 Std W7;Arial Unicode MS" w:ascii="華康粗圓體" w:hAnsi="華康粗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圓體 Std W7;Arial Unicode MS" w:ascii="華康粗圓體" w:hAnsi="華康粗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心得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/>
                                    <w:rPr>
                                      <w:rFonts w:ascii="華康粗圓體" w:hAnsi="華康粗圓體" w:eastAsia="華康粗圓體" w:cs="華康圓體 Std W7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6"/>
                                      <w:szCs w:val="26"/>
                                    </w:rPr>
                                    <w:t>此次體驗帶給你什麼收穫？或者你印象最深刻的部分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/>
                                    <w:rPr>
                                      <w:rFonts w:ascii="華康粗圓體" w:hAnsi="華康粗圓體" w:eastAsia="華康粗圓體" w:cs="華康圓體 Std W7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6"/>
                                      <w:szCs w:val="26"/>
                                    </w:rPr>
                                    <w:t>就讀此職科未來的發展或可從事的職業為何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6"/>
                                      <w:szCs w:val="26"/>
                                    </w:rPr>
                                    <w:t>想要在此職科的相關工作領域發展，需具備什麼特質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39.6pt;mso-wrap-distance-left:9pt;mso-wrap-distance-right:9pt;mso-wrap-distance-top:0pt;mso-wrap-distance-bottom:0pt;margin-top:43.7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4"/>
                        <w:gridCol w:w="1134"/>
                        <w:gridCol w:w="369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參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圓體 Std W7;Arial Unicode MS" w:ascii="華康粗圓體" w:hAnsi="華康粗圓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圓體 Std W7;Arial Unicode MS" w:ascii="華康粗圓體" w:hAnsi="華康粗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圓體 Std W7;Arial Unicode MS" w:ascii="華康粗圓體" w:hAnsi="華康粗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體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心得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0"/>
                              <w:rPr>
                                <w:rFonts w:ascii="華康粗圓體" w:hAnsi="華康粗圓體" w:eastAsia="華康粗圓體" w:cs="華康圓體 Std W7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6"/>
                                <w:szCs w:val="26"/>
                              </w:rPr>
                              <w:t>此次體驗帶給你什麼收穫？或者你印象最深刻的部分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0"/>
                              <w:rPr>
                                <w:rFonts w:ascii="華康粗圓體" w:hAnsi="華康粗圓體" w:eastAsia="華康粗圓體" w:cs="華康圓體 Std W7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6"/>
                                <w:szCs w:val="26"/>
                              </w:rPr>
                              <w:t>就讀此職科未來的發展或可從事的職業為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0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6"/>
                                <w:szCs w:val="26"/>
                              </w:rPr>
                              <w:t>想要在此職科的相關工作領域發展，需具備什麼特質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粗圓體" w:hAnsi="華康粗圓體" w:eastAsia="華康粗圓體" w:cs="華康圓體 Std W8;Arial Unicode MS"/>
          <w:sz w:val="36"/>
          <w:szCs w:val="36"/>
        </w:rPr>
      </w:pPr>
      <w:r>
        <w:rPr>
          <w:rFonts w:ascii="華康粗圓體" w:hAnsi="華康粗圓體" w:cs="華康圓體 Std W8;Arial Unicode MS" w:eastAsia="華康粗圓體"/>
          <w:sz w:val="36"/>
          <w:szCs w:val="36"/>
        </w:rPr>
        <w:t>文昌國中</w:t>
      </w:r>
      <w:r>
        <w:rPr>
          <w:rFonts w:eastAsia="華康粗圓體" w:cs="華康圓體 Std W8;Arial Unicode MS" w:ascii="華康粗圓體" w:hAnsi="華康粗圓體"/>
          <w:sz w:val="36"/>
          <w:szCs w:val="36"/>
        </w:rPr>
        <w:t>103</w:t>
      </w:r>
      <w:r>
        <w:rPr>
          <w:rFonts w:ascii="華康粗圓體" w:hAnsi="華康粗圓體" w:cs="華康圓體 Std W8;Arial Unicode MS" w:eastAsia="華康粗圓體"/>
          <w:sz w:val="36"/>
          <w:szCs w:val="36"/>
        </w:rPr>
        <w:t>學年度「</w:t>
      </w:r>
      <w:r>
        <w:rPr>
          <w:rFonts w:ascii="華康粗圓體" w:hAnsi="華康粗圓體" w:cs="細明體;MingLiU" w:eastAsia="華康粗圓體"/>
          <w:sz w:val="36"/>
          <w:szCs w:val="36"/>
        </w:rPr>
        <w:t>職業試探</w:t>
      </w:r>
      <w:r>
        <w:rPr>
          <w:rFonts w:ascii="華康粗圓體" w:hAnsi="華康粗圓體" w:cs="華康圓體 Std W8;Arial Unicode MS" w:eastAsia="華康粗圓體"/>
          <w:sz w:val="36"/>
          <w:szCs w:val="36"/>
        </w:rPr>
        <w:t>」活動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3544570</wp:posOffset>
                </wp:positionV>
                <wp:extent cx="190500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請浮貼於藍本</w:t>
                            </w:r>
                            <w:r>
                              <w:rPr>
                                <w:shd w:fill="D8D8D8" w:val="clear"/>
                              </w:rPr>
                              <w:t>P</w:t>
                            </w:r>
                            <w:r>
                              <w:rPr>
                                <w:shd w:fill="D8D8D8" w:val="clear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5pt;mso-wrap-distance-left:9.05pt;mso-wrap-distance-right:9.05pt;mso-wrap-distance-top:0pt;mso-wrap-distance-bottom:0pt;margin-top:279.1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請浮貼於藍本</w:t>
                      </w:r>
                      <w:r>
                        <w:rPr>
                          <w:shd w:fill="D8D8D8" w:val="clear"/>
                        </w:rPr>
                        <w:t>P</w:t>
                      </w:r>
                      <w:r>
                        <w:rPr>
                          <w:shd w:fill="D8D8D8" w:val="clear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粗圓體" w:hAnsi="華康粗圓體" w:eastAsia="華康粗圓體" w:cs="華康圓體 Std W8;Arial Unicode MS"/>
          <w:sz w:val="36"/>
          <w:szCs w:val="36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457835" cy="742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02" t="-14" r="258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47180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202" t="-14" r="258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1181735" cy="806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837" t="-14" r="28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548640" cy="828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202" t="-14" r="248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drawing>
          <wp:inline distT="0" distB="0" distL="0" distR="0">
            <wp:extent cx="532130" cy="866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202" t="-14" r="258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005</wp:posOffset>
                </wp:positionH>
                <wp:positionV relativeFrom="paragraph">
                  <wp:posOffset>31115</wp:posOffset>
                </wp:positionV>
                <wp:extent cx="1351915" cy="913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圓體" w:hAnsi="華康粗圓體" w:eastAsia="華康粗圓體" w:cs="華康圓體 Std W7;Arial Unicode MS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</w:rPr>
                              <w:t>班級</w:t>
                            </w:r>
                            <w:r>
                              <w:rPr>
                                <w:rFonts w:eastAsia="華康粗圓體" w:cs="華康圓體 Std W7;Arial Unicode MS" w:ascii="華康粗圓體" w:hAnsi="華康粗圓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圓體" w:hAnsi="華康粗圓體" w:eastAsia="華康粗圓體" w:cs="華康圓體 Std W7;Arial Unicode MS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</w:rPr>
                              <w:t>座號</w:t>
                            </w:r>
                            <w:r>
                              <w:rPr>
                                <w:rFonts w:eastAsia="華康粗圓體" w:cs="華康圓體 Std W7;Arial Unicode MS" w:ascii="華康粗圓體" w:hAnsi="華康粗圓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圓體" w:hAnsi="華康粗圓體" w:eastAsia="華康粗圓體" w:cs="華康圓體 Std W7;Arial Unicode MS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</w:rPr>
                              <w:t>姓名</w:t>
                            </w:r>
                            <w:r>
                              <w:rPr>
                                <w:rFonts w:eastAsia="華康粗圓體" w:cs="華康圓體 Std W7;Arial Unicode MS" w:ascii="華康粗圓體" w:hAnsi="華康粗圓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71.95pt;mso-wrap-distance-left:9.05pt;mso-wrap-distance-right:9.05pt;mso-wrap-distance-top:0pt;mso-wrap-distance-bottom:0pt;margin-top:2.45pt;mso-position-vertical-relative:text;margin-left:4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粗圓體" w:hAnsi="華康粗圓體" w:eastAsia="華康粗圓體" w:cs="華康圓體 Std W7;Arial Unicode MS"/>
                        </w:rPr>
                      </w:pPr>
                      <w:r>
                        <w:rPr>
                          <w:rFonts w:ascii="華康粗圓體" w:hAnsi="華康粗圓體" w:cs="華康圓體 Std W7;Arial Unicode MS" w:eastAsia="華康粗圓體"/>
                        </w:rPr>
                        <w:t>班級</w:t>
                      </w:r>
                      <w:r>
                        <w:rPr>
                          <w:rFonts w:eastAsia="華康粗圓體" w:cs="華康圓體 Std W7;Arial Unicode MS" w:ascii="華康粗圓體" w:hAnsi="華康粗圓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粗圓體" w:hAnsi="華康粗圓體" w:eastAsia="華康粗圓體" w:cs="華康圓體 Std W7;Arial Unicode MS"/>
                        </w:rPr>
                      </w:pPr>
                      <w:r>
                        <w:rPr>
                          <w:rFonts w:ascii="華康粗圓體" w:hAnsi="華康粗圓體" w:cs="華康圓體 Std W7;Arial Unicode MS" w:eastAsia="華康粗圓體"/>
                        </w:rPr>
                        <w:t>座號</w:t>
                      </w:r>
                      <w:r>
                        <w:rPr>
                          <w:rFonts w:eastAsia="華康粗圓體" w:cs="華康圓體 Std W7;Arial Unicode MS" w:ascii="華康粗圓體" w:hAnsi="華康粗圓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粗圓體" w:hAnsi="華康粗圓體" w:eastAsia="華康粗圓體" w:cs="華康圓體 Std W7;Arial Unicode MS"/>
                        </w:rPr>
                      </w:pPr>
                      <w:r>
                        <w:rPr>
                          <w:rFonts w:ascii="華康粗圓體" w:hAnsi="華康粗圓體" w:cs="華康圓體 Std W7;Arial Unicode MS" w:eastAsia="華康粗圓體"/>
                        </w:rPr>
                        <w:t>姓名</w:t>
                      </w:r>
                      <w:r>
                        <w:rPr>
                          <w:rFonts w:eastAsia="華康粗圓體" w:cs="華康圓體 Std W7;Arial Unicode MS" w:ascii="華康粗圓體" w:hAnsi="華康粗圓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sz w:val="28"/>
          <w:szCs w:val="28"/>
        </w:rPr>
        <w:t>◎</w:t>
      </w:r>
      <w:r>
        <w:rPr>
          <w:rFonts w:eastAsia="華康粗圓體" w:cs="華康圓體 Std W7;Arial Unicode MS" w:ascii="華康粗圓體" w:hAnsi="華康粗圓體"/>
          <w:sz w:val="28"/>
          <w:szCs w:val="28"/>
        </w:rPr>
        <w:t>5/15(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五</w:t>
      </w:r>
      <w:r>
        <w:rPr>
          <w:rFonts w:eastAsia="華康粗圓體" w:cs="華康圓體 Std W7;Arial Unicode MS" w:ascii="華康粗圓體" w:hAnsi="華康粗圓體"/>
          <w:sz w:val="28"/>
          <w:szCs w:val="28"/>
        </w:rPr>
        <w:t>)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職業試探活動，我印象最深刻的體驗課程是</w:t>
      </w:r>
      <w:r>
        <w:rPr>
          <w:rFonts w:ascii="華康粗圓體" w:hAnsi="華康粗圓體" w:cs="華康圓體 Std W7;Arial Unicode MS" w:eastAsia="華康粗圓體"/>
          <w:sz w:val="28"/>
          <w:szCs w:val="28"/>
          <w:u w:val="single"/>
        </w:rPr>
        <w:t xml:space="preserve">           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群</w:t>
      </w:r>
      <w:r>
        <w:rPr>
          <w:rFonts w:ascii="華康粗圓體" w:hAnsi="華康粗圓體" w:cs="華康圓體 Std W7;Arial Unicode MS" w:eastAsia="華康粗圓體"/>
          <w:sz w:val="28"/>
          <w:szCs w:val="28"/>
          <w:u w:val="single"/>
        </w:rPr>
        <w:t xml:space="preserve">          </w:t>
      </w:r>
      <w:r>
        <w:rPr>
          <w:rFonts w:ascii="華康粗圓體" w:hAnsi="華康粗圓體" w:cs="華康圓體 Std W7;Arial Unicode MS" w:eastAsia="華康粗圓體"/>
          <w:sz w:val="28"/>
          <w:szCs w:val="28"/>
        </w:rPr>
        <w:t>科</w:t>
      </w:r>
      <w:r>
        <w:rPr>
          <w:rFonts w:ascii="華康粗圓體" w:hAnsi="華康粗圓體" w:cs="新細明體;PMingLiU" w:eastAsia="華康粗圓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54990</wp:posOffset>
                </wp:positionV>
                <wp:extent cx="6107430" cy="30924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4"/>
                              <w:gridCol w:w="1134"/>
                              <w:gridCol w:w="369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參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圓體 Std W7;Arial Unicode MS" w:ascii="華康粗圓體" w:hAnsi="華康粗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圓體 Std W7;Arial Unicode MS" w:ascii="華康粗圓體" w:hAnsi="華康粗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圓體" w:cs="華康圓體 Std W7;Arial Unicode MS" w:ascii="華康粗圓體" w:hAnsi="華康粗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8"/>
                                      <w:szCs w:val="28"/>
                                    </w:rPr>
                                    <w:t>心得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/>
                                    <w:rPr>
                                      <w:rFonts w:ascii="華康粗圓體" w:hAnsi="華康粗圓體" w:eastAsia="華康粗圓體" w:cs="華康圓體 Std W7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6"/>
                                      <w:szCs w:val="26"/>
                                    </w:rPr>
                                    <w:t>此次體驗帶給你什麼收穫？或者你印象最深刻的部分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/>
                                    <w:rPr>
                                      <w:rFonts w:ascii="華康粗圓體" w:hAnsi="華康粗圓體" w:eastAsia="華康粗圓體" w:cs="華康圓體 Std W7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6"/>
                                      <w:szCs w:val="26"/>
                                    </w:rPr>
                                    <w:t>就讀此職科未來的發展或可從事的職業為何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/>
                                    <w:rPr>
                                      <w:rFonts w:ascii="華康粗圓體" w:hAnsi="華康粗圓體" w:eastAsia="華康粗圓體" w:cs="華康圓體 Std 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圓體 Std W7;Arial Unicode MS" w:eastAsia="華康粗圓體"/>
                                      <w:sz w:val="26"/>
                                      <w:szCs w:val="26"/>
                                    </w:rPr>
                                    <w:t>想要在此職科的相關工作領域發展，需具備什麼特質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43.5pt;mso-wrap-distance-left:9pt;mso-wrap-distance-right:9pt;mso-wrap-distance-top:0pt;mso-wrap-distance-bottom:0pt;margin-top:43.7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4"/>
                        <w:gridCol w:w="1134"/>
                        <w:gridCol w:w="369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參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圓體 Std W7;Arial Unicode MS" w:ascii="華康粗圓體" w:hAnsi="華康粗圓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圓體 Std W7;Arial Unicode MS" w:ascii="華康粗圓體" w:hAnsi="華康粗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 w:cs="華康圓體 Std W7;Arial Unicode MS" w:ascii="華康粗圓體" w:hAnsi="華康粗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體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8"/>
                                <w:szCs w:val="28"/>
                              </w:rPr>
                              <w:t>心得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rPr>
                                <w:rFonts w:ascii="華康粗圓體" w:hAnsi="華康粗圓體" w:eastAsia="華康粗圓體" w:cs="華康圓體 Std W7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6"/>
                                <w:szCs w:val="26"/>
                              </w:rPr>
                              <w:t>此次體驗帶給你什麼收穫？或者你印象最深刻的部分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rPr>
                                <w:rFonts w:ascii="華康粗圓體" w:hAnsi="華康粗圓體" w:eastAsia="華康粗圓體" w:cs="華康圓體 Std W7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6"/>
                                <w:szCs w:val="26"/>
                              </w:rPr>
                              <w:t>就讀此職科未來的發展或可從事的職業為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rPr>
                                <w:rFonts w:ascii="華康粗圓體" w:hAnsi="華康粗圓體" w:eastAsia="華康粗圓體" w:cs="華康圓體 Std 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" w:hAnsi="華康粗圓體" w:cs="華康圓體 Std W7;Arial Unicode MS" w:eastAsia="華康粗圓體"/>
                                <w:sz w:val="26"/>
                                <w:szCs w:val="26"/>
                              </w:rPr>
                              <w:t>想要在此職科的相關工作領域發展，需具備什麼特質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eastAsia="新細明體;PMingLiU" w:cs="Times New Roman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1:00Z</dcterms:created>
  <dc:creator>TIGER-XP</dc:creator>
  <dc:description/>
  <cp:keywords/>
  <dc:language>en-US</dc:language>
  <cp:lastModifiedBy>ta530145</cp:lastModifiedBy>
  <cp:lastPrinted>2015-05-13T17:04:00Z</cp:lastPrinted>
  <dcterms:modified xsi:type="dcterms:W3CDTF">2015-09-22T09:21:00Z</dcterms:modified>
  <cp:revision>23</cp:revision>
  <dc:subject/>
  <dc:title>生涯週闖關活動回饋單</dc:title>
</cp:coreProperties>
</file>